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urriculum vitae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000000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chternaam</w:t>
        <w:tab/>
        <w:t>: Frings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Voornamen</w:t>
        <w:tab/>
        <w:t>: Melanie Elizabeth Aurora (Melanie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eboortedatum</w:t>
        <w:tab/>
        <w:t>: 17-01-1982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eslacht</w:t>
        <w:tab/>
        <w:t>: Vrouw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urgerlijke staat</w:t>
        <w:tab/>
        <w:t>: Alleenstaand</w:t>
      </w:r>
    </w:p>
    <w:p>
      <w:pPr>
        <w:pStyle w:val="Normal"/>
        <w:tabs>
          <w:tab w:val="clear" w:pos="708"/>
          <w:tab w:val="left" w:pos="3119" w:leader="none"/>
        </w:tabs>
        <w:ind w:left="2832" w:hanging="283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erk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2832" w:hanging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14/2018</w:t>
        <w:tab/>
        <w:t>: Eigen bedrijf, de HarlekijnKat</w:t>
      </w:r>
    </w:p>
    <w:p>
      <w:pPr>
        <w:pStyle w:val="Normal"/>
        <w:tabs>
          <w:tab w:val="clear" w:pos="708"/>
          <w:tab w:val="left" w:pos="3119" w:leader="none"/>
        </w:tabs>
        <w:ind w:left="3119" w:hanging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e Harlekijnkat is een kleine zelfstandige onderneming, voor illustratie, animatie en creatie. Opgezet om de fantasie te prikkelen, van jong en oud. http://www.harlekijnkat.nl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</w:rPr>
        <w:t xml:space="preserve">2013 / 2014 </w:t>
        <w:tab/>
        <w:t>:Opzet eigen bedrijf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10 / 2012</w:t>
        <w:tab/>
        <w:t xml:space="preserve">:Mediamonks BV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leiding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003 -2007 </w:t>
        <w:tab/>
        <w:t xml:space="preserve">: Hogeschool voor de Kunsten Utrecht,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 xml:space="preserve">Diploma: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>Master of Arts in European Media, 30 Augustus 2007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 xml:space="preserve">Bachelor of Design, with Honours, 30 Augustus 2007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ahoma" w:cs="Tahoma" w:ascii="Tahoma" w:hAnsi="Tahoma"/>
          <w:sz w:val="24"/>
          <w:lang w:val="en-GB"/>
        </w:rPr>
        <w:t xml:space="preserve">     </w:t>
      </w:r>
      <w:r>
        <w:rPr>
          <w:rFonts w:cs="Tahoma" w:ascii="Tahoma" w:hAnsi="Tahoma"/>
          <w:sz w:val="24"/>
          <w:lang w:val="en-GB"/>
        </w:rPr>
        <w:tab/>
        <w:t xml:space="preserve"> </w:t>
      </w:r>
      <w:r>
        <w:rPr>
          <w:rFonts w:cs="Tahoma" w:ascii="Tahoma" w:hAnsi="Tahoma"/>
          <w:sz w:val="24"/>
        </w:rPr>
        <w:t>- afstudeerrichting: Animatie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ropedeuse Bachelor of Design, 1 februari 2005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3119" w:hanging="31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2 - 2003</w:t>
        <w:tab/>
        <w:t xml:space="preserve">: Vooropleiding Gerrit Rietveld Academie Amsterdam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-Getuigschrift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4"/>
        </w:rPr>
        <w:t>2001-2002</w:t>
        <w:tab/>
        <w:t>: Grafisch Lyceum Amsterdam - 1</w:t>
      </w:r>
      <w:r>
        <w:rPr>
          <w:rFonts w:cs="Tahoma" w:ascii="Tahoma" w:hAnsi="Tahoma"/>
          <w:sz w:val="24"/>
          <w:vertAlign w:val="superscript"/>
        </w:rPr>
        <w:t>ste</w:t>
      </w:r>
      <w:r>
        <w:rPr>
          <w:rFonts w:cs="Tahoma" w:ascii="Tahoma" w:hAnsi="Tahoma"/>
          <w:sz w:val="24"/>
        </w:rPr>
        <w:t xml:space="preserve"> jaar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3261" w:right="-1417" w:hanging="326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996 tot 2001 </w:t>
        <w:tab/>
        <w:t xml:space="preserve">: Middelbare school, Vrije School Gemeenschap, Geert Groote </w:t>
      </w:r>
    </w:p>
    <w:p>
      <w:pPr>
        <w:pStyle w:val="Normal"/>
        <w:tabs>
          <w:tab w:val="clear" w:pos="708"/>
          <w:tab w:val="left" w:pos="2552" w:leader="none"/>
        </w:tabs>
        <w:ind w:left="3261" w:hanging="326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te Amsterdam </w:t>
      </w:r>
    </w:p>
    <w:p>
      <w:pPr>
        <w:pStyle w:val="Normal"/>
        <w:tabs>
          <w:tab w:val="clear" w:pos="708"/>
          <w:tab w:val="left" w:pos="2552" w:leader="none"/>
        </w:tabs>
        <w:ind w:left="3261" w:hanging="326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6 tot 1996</w:t>
        <w:tab/>
        <w:t xml:space="preserve">: Basis School, Vrije School Almere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Stages en Projecten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1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4"/>
        </w:rPr>
        <w:tab/>
        <w:t>: Stage Witchworld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ge bij Witchworld, karaktervormgeving en concept design. http://witchworld.nl/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7 / 2008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: Project - Time And Space ( Februari 2007 – Oktober 2008)</w:t>
      </w:r>
    </w:p>
    <w:p>
      <w:pPr>
        <w:pStyle w:val="Normal"/>
        <w:tabs>
          <w:tab w:val="clear" w:pos="708"/>
          <w:tab w:val="left" w:pos="3119" w:leader="none"/>
        </w:tabs>
        <w:rPr>
          <w:rStyle w:val="Style421"/>
        </w:rPr>
      </w:pPr>
      <w:r>
        <w:rPr>
          <w:rFonts w:cs="Tahoma" w:ascii="Tahoma" w:hAnsi="Tahoma"/>
          <w:sz w:val="24"/>
        </w:rPr>
        <w:tab/>
        <w:t xml:space="preserve">Afstudeerproject / Vormgeving: Prototype </w:t>
      </w:r>
      <w:r>
        <w:rPr>
          <w:rStyle w:val="Style341"/>
          <w:rFonts w:cs="Tahoma" w:ascii="Tahoma" w:hAnsi="Tahoma"/>
          <w:sz w:val="24"/>
        </w:rPr>
        <w:t>e-comicani</w:t>
      </w:r>
      <w:r>
        <w:rPr>
          <w:rStyle w:val="Style421"/>
          <w:rFonts w:cs="Tahoma" w:ascii="Tahoma" w:hAnsi="Tahoma"/>
        </w:rPr>
        <w:t>©.</w:t>
      </w:r>
    </w:p>
    <w:p>
      <w:pPr>
        <w:pStyle w:val="Normal"/>
        <w:tabs>
          <w:tab w:val="clear" w:pos="708"/>
          <w:tab w:val="left" w:pos="3119" w:leader="none"/>
        </w:tabs>
        <w:rPr>
          <w:rStyle w:val="Style421"/>
          <w:rFonts w:ascii="Tahoma" w:hAnsi="Tahoma" w:cs="Tahoma"/>
          <w:sz w:val="24"/>
        </w:rPr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Een onderzoek naar de animatiefilm en het stripverhaal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en de ontwikkeling van een nieuw media concept.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:Workshop (februari 2007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Workshop gevolgd over interactiondesign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</w:rPr>
        <w:tab/>
        <w:t xml:space="preserve">en de basisprincipes geleerd over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en-GB"/>
        </w:rPr>
        <w:t xml:space="preserve">interactiondesign en actionscripting met Flash.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>Project Time And Space online: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en-GB"/>
          </w:rPr>
          <w:t>http://www.wizardapprentice.com/TimeAndSpace/</w:t>
        </w:r>
      </w:hyperlink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/>
      </w:pPr>
      <w:r>
        <w:rPr>
          <w:rFonts w:cs="Tahoma" w:ascii="Tahoma" w:hAnsi="Tahoma"/>
          <w:sz w:val="24"/>
          <w:lang w:val="en-GB"/>
        </w:rPr>
        <w:tab/>
      </w:r>
      <w:r>
        <w:rPr>
          <w:rFonts w:cs="Tahoma" w:ascii="Tahoma" w:hAnsi="Tahoma"/>
          <w:sz w:val="24"/>
        </w:rPr>
        <w:t xml:space="preserve">Werkzaamheden: conceptualisatie, 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toryboarding, actionscripting, interaction en webdesign 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vormgeving en animatie.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4"/>
        </w:rPr>
        <w:tab/>
        <w:t>:Thesis</w:t>
      </w:r>
      <w:r>
        <w:rPr>
          <w:rFonts w:cs="Tahoma" w:ascii="Tahoma" w:hAnsi="Tahoma"/>
          <w:color w:val="808080"/>
          <w:sz w:val="36"/>
        </w:rPr>
        <w:t xml:space="preserve"> </w:t>
      </w:r>
    </w:p>
    <w:p>
      <w:pPr>
        <w:pStyle w:val="Normal"/>
        <w:ind w:left="3119" w:hanging="0"/>
        <w:rPr/>
      </w:pPr>
      <w:r>
        <w:rPr>
          <w:rFonts w:cs="Tahoma" w:ascii="Tahoma" w:hAnsi="Tahoma"/>
          <w:color w:val="000000"/>
          <w:sz w:val="24"/>
        </w:rPr>
        <w:t>Een Reis door Ruimte en Tijd.</w:t>
      </w:r>
      <w:r>
        <w:rPr>
          <w:color w:val="000000"/>
          <w:sz w:val="24"/>
        </w:rPr>
        <w:t xml:space="preserve"> </w:t>
      </w:r>
    </w:p>
    <w:p>
      <w:pPr>
        <w:pStyle w:val="Normal"/>
        <w:ind w:left="3119" w:hanging="0"/>
        <w:rPr>
          <w:sz w:val="24"/>
        </w:rPr>
      </w:pPr>
      <w:r>
        <w:rPr>
          <w:rFonts w:cs="Tahoma" w:ascii="Tahoma" w:hAnsi="Tahoma"/>
          <w:color w:val="000000"/>
          <w:sz w:val="24"/>
        </w:rPr>
        <w:t>Waar Strip eindigt en waar Animatie begint</w:t>
      </w:r>
    </w:p>
    <w:p>
      <w:pPr>
        <w:pStyle w:val="Normal"/>
        <w:ind w:left="3119" w:right="-142" w:hanging="0"/>
        <w:rPr>
          <w:rFonts w:ascii="Tahoma" w:hAnsi="Tahoma" w:cs="Tahoma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http://www.wizardapprentice.com/TimeAndSpace/thesis/</w:t>
        </w:r>
      </w:hyperlink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en-GB"/>
        </w:rPr>
        <w:t xml:space="preserve">: Kennis Overdracht - Character Design Workshop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>(Januari2007)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</w:r>
      <w:hyperlink r:id="rId4">
        <w:r>
          <w:rPr>
            <w:rStyle w:val="InternetLink"/>
            <w:rFonts w:cs="Tahoma" w:ascii="Tahoma" w:hAnsi="Tahoma"/>
            <w:sz w:val="24"/>
            <w:lang w:val="en-GB"/>
          </w:rPr>
          <w:t>http://www.wizardapprentice.com/characterdesign/</w:t>
        </w:r>
      </w:hyperlink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>: Project - Neobash! ( Sept. - Dec. 2007 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  <w:lang w:val="en-GB"/>
        </w:rPr>
        <w:tab/>
      </w: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  <w:vertAlign w:val="superscript"/>
        </w:rPr>
        <w:t>de</w:t>
      </w:r>
      <w:r>
        <w:rPr>
          <w:rFonts w:cs="Tahoma" w:ascii="Tahoma" w:hAnsi="Tahoma"/>
          <w:sz w:val="24"/>
        </w:rPr>
        <w:t xml:space="preserve">-jaars groepsproject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Werkzaamheden: conceptontwikkeling,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karaktervormgeving, en 3D-animatie in Maya.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6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4"/>
        </w:rPr>
        <w:tab/>
        <w:t>: Stage 3</w:t>
      </w:r>
      <w:r>
        <w:rPr>
          <w:rFonts w:cs="Tahoma" w:ascii="Tahoma" w:hAnsi="Tahoma"/>
          <w:sz w:val="24"/>
          <w:vertAlign w:val="superscript"/>
        </w:rPr>
        <w:t>de</w:t>
      </w:r>
      <w:r>
        <w:rPr>
          <w:rFonts w:cs="Tahoma" w:ascii="Tahoma" w:hAnsi="Tahoma"/>
          <w:sz w:val="24"/>
        </w:rPr>
        <w:t xml:space="preserve"> studiejaar HKU ( Juni - Aug. 2006 )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CCP, multi-media bedrijf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ab/>
        <w:t>- http://www.cccp.nl/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ab/>
        <w:t xml:space="preserve">- </w:t>
      </w:r>
      <w:hyperlink r:id="rId5">
        <w:r>
          <w:rPr>
            <w:rStyle w:val="InternetLink"/>
            <w:rFonts w:cs="Tahoma" w:ascii="Tahoma" w:hAnsi="Tahoma"/>
            <w:color w:val="000000"/>
            <w:sz w:val="24"/>
            <w:u w:val="none"/>
          </w:rPr>
          <w:t>http://www.6pack.tv/</w:t>
        </w:r>
      </w:hyperlink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Werkzaamheden: conceptualisatie, illustratie,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vormgeving, karaktervormgeving, animatie,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nabewerking, audiodesign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4"/>
        </w:rPr>
        <w:tab/>
        <w:t>: Stage 3</w:t>
      </w:r>
      <w:r>
        <w:rPr>
          <w:rFonts w:cs="Tahoma" w:ascii="Tahoma" w:hAnsi="Tahoma"/>
          <w:sz w:val="24"/>
          <w:vertAlign w:val="superscript"/>
        </w:rPr>
        <w:t>de</w:t>
      </w:r>
      <w:r>
        <w:rPr>
          <w:rFonts w:cs="Tahoma" w:ascii="Tahoma" w:hAnsi="Tahoma"/>
          <w:sz w:val="24"/>
        </w:rPr>
        <w:t xml:space="preserve"> studiejaar HKU (Feb. - Mei 2006)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KennisCafé, schoolproject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- http://www.tumultdebat.nl/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ls stage heb ik over een periode van drie maanden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Voor Tumult en de Volkskrant meegewerkt aan een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roject genaamd KennisCafé, waarin we voor elke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derde week van de maand een animatiefilmpje moesten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maken over een recentelijk onderwerp uit het nieuws.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k heb tijdens dit project goed leren omgaan met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</w:rPr>
        <w:tab/>
        <w:t xml:space="preserve">deadlines en in teamverband samen leren werken. Ook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heb ik een periode mogen ervaren wat het inhoud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om projectleider te zijn.  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Werkzaamheden: conceptualisatie en vormgeving,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fr-FR"/>
        </w:rPr>
        <w:t>animatie, regie assistent en regisseur,</w:t>
      </w:r>
      <w:r>
        <w:rPr>
          <w:rFonts w:cs="Tahoma" w:ascii="Tahoma" w:hAnsi="Tahoma"/>
          <w:sz w:val="24"/>
        </w:rPr>
        <w:t xml:space="preserve"> administratie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</w:rPr>
        <w:t>Bijbaantjes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  <w:lang w:val="fr-FR"/>
        </w:rPr>
        <w:tab/>
        <w:t>Sagen, postbezorger 2016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</w:rPr>
        <w:tab/>
        <w:t>De Vijf Sterren, cathering winter 2009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fr-FR"/>
        </w:rPr>
        <w:t>Airforce Retail lente 2009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  <w:lang w:val="fr-FR"/>
        </w:rPr>
        <w:tab/>
      </w:r>
      <w:r>
        <w:rPr>
          <w:rFonts w:cs="Tahoma" w:ascii="Tahoma" w:hAnsi="Tahoma"/>
          <w:sz w:val="24"/>
        </w:rPr>
        <w:t>Centerparks 2004 tot 2006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ixflags zomer 2000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Algemene Kennis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en-GB"/>
        </w:rPr>
        <w:t xml:space="preserve">PC: Adobe Photoshop, Illustrator,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 xml:space="preserve">After Effects, Dreamweaver, Premiere, Flash,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 xml:space="preserve">Toonboom, Maya. 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4"/>
          <w:lang w:val="en-GB"/>
        </w:rPr>
        <w:tab/>
        <w:t>Apple: Final Cut Pro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>Linux: Synfig, Inkscape, Blender, Gimp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4"/>
          <w:lang w:val="en-GB"/>
        </w:rPr>
        <w:tab/>
      </w:r>
      <w:r>
        <w:rPr>
          <w:rFonts w:cs="Tahoma" w:ascii="Tahoma" w:hAnsi="Tahoma"/>
          <w:sz w:val="24"/>
        </w:rPr>
        <w:t>Taal: Nederlands en Engels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Hobbies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-------------------------------------------------------------------------------------------------------    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/>
      </w:pPr>
      <w:r>
        <w:rPr>
          <w:rFonts w:cs="Tahoma" w:ascii="Tahoma" w:hAnsi="Tahoma"/>
          <w:sz w:val="24"/>
        </w:rPr>
        <w:t>1999-heden</w:t>
        <w:tab/>
        <w:t>Taekwondo, Korean Martial Arts</w:t>
        <w:tab/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Portfolio Website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http://www.harlekijnkat.nl/portfolio/</w:t>
      </w:r>
    </w:p>
    <w:p>
      <w:pPr>
        <w:pStyle w:val="Normal"/>
        <w:tabs>
          <w:tab w:val="clear" w:pos="708"/>
          <w:tab w:val="left" w:pos="2552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41">
    <w:name w:val="style341"/>
    <w:qFormat/>
    <w:rPr>
      <w:sz w:val="27"/>
      <w:szCs w:val="27"/>
    </w:rPr>
  </w:style>
  <w:style w:type="character" w:styleId="Style421">
    <w:name w:val="style4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zardapprentice.com/TimeAndSpace/" TargetMode="External"/><Relationship Id="rId3" Type="http://schemas.openxmlformats.org/officeDocument/2006/relationships/hyperlink" Target="http://www.wizardapprentice.com/TimeAndSpace/thesis/" TargetMode="External"/><Relationship Id="rId4" Type="http://schemas.openxmlformats.org/officeDocument/2006/relationships/hyperlink" Target="http://www.wizardapprentice.com/characterdesign/" TargetMode="External"/><Relationship Id="rId5" Type="http://schemas.openxmlformats.org/officeDocument/2006/relationships/hyperlink" Target="http://www.6pack.t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36:00Z</dcterms:created>
  <dc:creator>Melanie</dc:creator>
  <dc:description/>
  <cp:keywords/>
  <dc:language>en-US</dc:language>
  <cp:lastModifiedBy>harlekijnkat@outlook.com</cp:lastModifiedBy>
  <cp:lastPrinted>2009-01-13T09:11:00Z</cp:lastPrinted>
  <dcterms:modified xsi:type="dcterms:W3CDTF">2018-06-04T12:45:00Z</dcterms:modified>
  <cp:revision>9</cp:revision>
  <dc:subject/>
  <dc:title>Curriculum vitae</dc:title>
</cp:coreProperties>
</file>